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粪池抽清、清运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东驰建筑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东闸新村八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—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5-18T12:43:00Z</cp:lastPrinted>
  <dcterms:modified xsi:type="dcterms:W3CDTF">2020-05-19T01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