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盐城凯吉机电工程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凯吉机电工程有限公司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报名参加了我校院总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-26#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路校区空调采购及安装项目的投标，该项目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开标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凯吉机电工程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故临时放弃投标，根据招标文件及有关规定，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盐城凯吉机电工程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招投标黑名单。</w:t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ind w:firstLine="50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4"/>
        <w:spacing w:before="0" w:after="120"/>
        <w:ind w:firstLine="392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6-01T09:08:00Z</cp:lastPrinted>
  <dcterms:modified xsi:type="dcterms:W3CDTF">2020-06-01T01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