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市迅腾商贸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市迅腾商贸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6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路校区空调采购及安装项目的投标，该项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市迅腾商贸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市迅腾商贸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1T09:09:00Z</cp:lastPrinted>
  <dcterms:modified xsi:type="dcterms:W3CDTF">2020-06-01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