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端午节教职工福利公开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：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：锦江麦德龙现购自运有限公司盐城盐都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西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5T12:38:00Z</cp:lastPrinted>
  <dcterms:modified xsi:type="dcterms:W3CDTF">2020-06-11T03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