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8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世赛管道制暖与机械加工等项目耗材项目（二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标段二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博丰达机电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9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解放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标段三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中磊机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69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城南新区黄海街道东进中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公园观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6-01T14:44:00Z</cp:lastPrinted>
  <dcterms:modified xsi:type="dcterms:W3CDTF">2020-06-11T03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