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装置项目电气安装实训平台设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东栋梁科技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9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济南市市中区腊山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1T14:37:00Z</cp:lastPrinted>
  <dcterms:modified xsi:type="dcterms:W3CDTF">2020-06-11T03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