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海洋路校区举升机维保及部分汽车实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耗材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举升机维保及部分汽车实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20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义乌商贸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6-01T14:50:00Z</cp:lastPrinted>
  <dcterms:modified xsi:type="dcterms:W3CDTF">2020-06-11T04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