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体育教学耗材（二次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体育教学耗材（二次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乔恩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3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奥景华府财富大厦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3T12:48:00Z</cp:lastPrinted>
  <dcterms:modified xsi:type="dcterms:W3CDTF">2020-06-11T0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