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将扬州市鑫晨体育设施有限公司纳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学校招投标黑名单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扬州市鑫晨体育设施有限公司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报名参加了我校海洋路校区体育教学耗材项目的投标，该项目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开标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扬州市鑫晨体育设施有限公司在投标过程中存在失信行为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根据招标文件及有关规定，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扬州市鑫晨体育设施有限公司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纳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校招投标黑名单。</w:t>
      </w:r>
    </w:p>
    <w:p>
      <w:pPr>
        <w:pStyle w:val="Style14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Style14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Style14"/>
        <w:ind w:firstLine="5040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日</w:t>
      </w:r>
    </w:p>
    <w:p>
      <w:pPr>
        <w:pStyle w:val="Style14"/>
        <w:spacing w:before="0" w:after="120"/>
        <w:ind w:firstLine="3920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江苏省盐城技师学院招投标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06-09T15:50:00Z</cp:lastPrinted>
  <dcterms:modified xsi:type="dcterms:W3CDTF">2020-06-11T10:0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