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海洋路校区渔业船员培训设备、工具（二次）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渔业船员培训设备、工具（二次）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津天德船务技术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44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河西区爱民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6-15T08:37:00Z</cp:lastPrinted>
  <dcterms:modified xsi:type="dcterms:W3CDTF">2020-06-19T08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