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inscan Pro E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持式三维扫描仪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先临三维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杭州市萧山区闻堰街道湘滨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29T08:34:00Z</cp:lastPrinted>
  <dcterms:modified xsi:type="dcterms:W3CDTF">2020-06-30T08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