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数控技术学院振兴杯集训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技术学院振兴杯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5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29T08:42:00Z</cp:lastPrinted>
  <dcterms:modified xsi:type="dcterms:W3CDTF">2020-06-30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