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心理危机干预管理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心海导航教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北京市海淀区上地十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8—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7-07T11:29:00Z</cp:lastPrinted>
  <dcterms:modified xsi:type="dcterms:W3CDTF">2020-07-15T03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