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  <w:t>江苏省盐城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  <w:t>关于邀请通信运营商参与智慧校园建设的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  <w:t>公告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江苏省盐城技师学院创办于上世纪八十年代初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设有信息工程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二级学院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为进一步打造信息化、数字化、现代化校园，实现优势互补、资源共享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充分发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通信运营商在学校智慧校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建设中的作用，引进优质资源，现邀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通信运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商参与智慧校园建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请有意向的通信运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时前，至我校招投标办公室报名，参加谈判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联系人：杨老师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515—68661002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1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1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江苏省盐城技师学院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4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07-20T14:26:00Z</cp:lastPrinted>
  <dcterms:modified xsi:type="dcterms:W3CDTF">2020-07-21T01:3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