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—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#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意向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单位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-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工程造价咨询服务单位预选项目，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江苏仁禾中衡工程咨询房地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中标折扣费率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5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地址：盐城市青年西路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7—8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楼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江苏益诚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中标折扣费率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52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地址：南京市鼓楼区建宁路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6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号金川科技园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号楼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F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4F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正中国际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中标折扣费率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53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地址：南京市建邺区庐山路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58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号嘉业国际城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60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江苏恒业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中标折扣费率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53%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地址：盐城市盐南高新区人民南路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8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号新龙广场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号楼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101—111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7-28T16:28:00Z</cp:lastPrinted>
  <dcterms:modified xsi:type="dcterms:W3CDTF">2020-07-30T07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