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—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6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#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中标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意向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单位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堂服务外包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第一标段：江苏中唯餐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苏州市新市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3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第二标段：无锡市政惠餐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无锡市锡山区东亭街道二泉东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86—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第三标段：江苏圣丰餐饮管理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区华亭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华景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第四标段：江苏千里餐饮管理服务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亭湖区大庆西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07-30T15:11:00Z</cp:lastPrinted>
  <dcterms:modified xsi:type="dcterms:W3CDTF">2020-07-30T07:1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