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苗木移植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荣俊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民富村四组依云小镇商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03T10:10:00Z</cp:lastPrinted>
  <dcterms:modified xsi:type="dcterms:W3CDTF">2020-08-03T02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