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运营商参与智慧校园建设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国移动通信集团江苏有限公司盐城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03T10:31:00Z</cp:lastPrinted>
  <dcterms:modified xsi:type="dcterms:W3CDTF">2020-08-03T02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