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无锡惠多智能科技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锡惠多智能科技有限公司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-51#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生公寓洗浴热水、直饮水及生活开水供应系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O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的投标，该项目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锡惠多智能科技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锡惠多智能科技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4"/>
        <w:ind w:firstLine="504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spacing w:before="0" w:after="120"/>
        <w:ind w:firstLine="392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10T10:50:00Z</cp:lastPrinted>
  <dcterms:modified xsi:type="dcterms:W3CDTF">2020-08-10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