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9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#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市服务外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一标段：无锡市健天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无锡市五里新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二标段：江苏雅家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步凤镇滨河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三标段：盐城市新集尚超市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长江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东二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第四标段：好又多超市连锁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南京市江宁区高新园天元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致远大厦创业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7-30T15:11:00Z</cp:lastPrinted>
  <dcterms:modified xsi:type="dcterms:W3CDTF">2020-08-10T0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