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新生代办用品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阜宁县兴达学生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阜宁县经济开发区黄码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8-17T11:02:00Z</cp:lastPrinted>
  <dcterms:modified xsi:type="dcterms:W3CDTF">2020-08-17T03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