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3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食堂改造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英曼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16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南洋经济开发区机场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17T11:02:00Z</cp:lastPrinted>
  <dcterms:modified xsi:type="dcterms:W3CDTF">2020-08-17T03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