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电气装置和时装技术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标段一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万拓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19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盐南新村二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8-24T09:44:00Z</cp:lastPrinted>
  <dcterms:modified xsi:type="dcterms:W3CDTF">2020-08-24T01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