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烹饪实训室消防安装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南京市消防工程有限公司亭湖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29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青年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豪德商务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24T09:25:00Z</cp:lastPrinted>
  <dcterms:modified xsi:type="dcterms:W3CDTF">2020-08-24T01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