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68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暑期设备维修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在江苏省盐城技师学院依法公开开标，经评标委员会评审，学校领导批准，现将标段一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标段一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中海计算机网络工程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348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建军中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中茵海华广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8-24T09:34:00Z</cp:lastPrinted>
  <dcterms:modified xsi:type="dcterms:W3CDTF">2020-08-24T01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