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210"/>
        <w:jc w:val="center"/>
        <w:outlineLvl w:val="1"/>
        <w:rPr>
          <w:rFonts w:ascii="黑体" w:hAnsi="黑体" w:eastAsia="黑体" w:cs="黑体"/>
          <w:color w:val="333333"/>
          <w:spacing w:val="8"/>
          <w:kern w:val="0"/>
          <w:sz w:val="48"/>
          <w:szCs w:val="48"/>
        </w:rPr>
      </w:pPr>
      <w:r>
        <w:rPr>
          <w:rFonts w:eastAsia="黑体" w:cs="黑体" w:ascii="黑体" w:hAnsi="黑体"/>
          <w:color w:val="333333"/>
          <w:spacing w:val="8"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210"/>
        <w:jc w:val="center"/>
        <w:outlineLvl w:val="1"/>
        <w:rPr>
          <w:rFonts w:ascii="黑体" w:hAnsi="黑体" w:eastAsia="黑体" w:cs="黑体"/>
          <w:color w:val="333333"/>
          <w:spacing w:val="8"/>
          <w:kern w:val="0"/>
          <w:sz w:val="48"/>
          <w:szCs w:val="48"/>
        </w:rPr>
      </w:pPr>
      <w:r>
        <w:rPr>
          <w:rFonts w:ascii="黑体" w:hAnsi="黑体" w:cs="黑体" w:eastAsia="黑体"/>
          <w:color w:val="333333"/>
          <w:spacing w:val="8"/>
          <w:kern w:val="0"/>
          <w:sz w:val="48"/>
          <w:szCs w:val="48"/>
        </w:rPr>
        <w:t>江苏省盐城技师学院干部任职前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210"/>
        <w:jc w:val="center"/>
        <w:outlineLvl w:val="1"/>
        <w:rPr>
          <w:rFonts w:ascii="黑体" w:hAnsi="黑体" w:eastAsia="黑体" w:cs="黑体"/>
          <w:color w:val="333333"/>
          <w:spacing w:val="8"/>
          <w:kern w:val="0"/>
          <w:sz w:val="48"/>
          <w:szCs w:val="48"/>
        </w:rPr>
      </w:pPr>
      <w:r>
        <w:rPr>
          <w:rFonts w:eastAsia="黑体" w:cs="黑体" w:ascii="黑体" w:hAnsi="黑体"/>
          <w:color w:val="333333"/>
          <w:spacing w:val="8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为进一步扩大干部选拔任用工作民主，广泛听取群众意见，提高选人用人公信度，根据《党政领导干部选拔任用工作条例》规定，经学校党委研究决定，现对下列同志进行任职前公示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顾竹财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本科学历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葛晓炜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7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本科学历，助理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沈桂兰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东台人，大学学历，学士学位，高级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3</w:t>
      </w:r>
    </w:p>
    <w:p>
      <w:pPr>
        <w:pStyle w:val="Normal"/>
        <w:spacing w:lineRule="exact" w:line="560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严文军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18</w:t>
      </w:r>
    </w:p>
    <w:p>
      <w:pPr>
        <w:pStyle w:val="Normal"/>
        <w:spacing w:lineRule="exact" w:line="560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徐柔紫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阜宁人，大学学历，学士学位，高级会计师</w:t>
      </w:r>
    </w:p>
    <w:p>
      <w:pPr>
        <w:pStyle w:val="Normal"/>
        <w:spacing w:lineRule="exact" w:line="560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王静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（教务处）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射阳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FF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孙大海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7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都人，大学学历，高级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FF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吕成锦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二级实习指导教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FF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高翔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阜宁人，大学学历，学士学位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胡玲莉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徐慧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研究生学历，硕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严智鑫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助理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马杰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本科学历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凌洁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7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建湖人，大学学历，学士学位，高级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周莉莉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阜宁人，大学学历，硕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李慧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建湖人，大学学历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王琪丽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阜宁人，大学学历，硕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exact" w:line="5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范勇华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西高安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0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bookmarkStart w:id="0" w:name="_Hlk48553752"/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杨红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</w:t>
      </w:r>
      <w:bookmarkStart w:id="1" w:name="_Hlk48553108"/>
      <w:bookmarkEnd w:id="0"/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沈丹丹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连云港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</w:t>
      </w:r>
      <w:bookmarkStart w:id="2" w:name="_Hlk48554070"/>
      <w:bookmarkEnd w:id="1"/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顾正瑶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滨海人，大学学历，学士学位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</w:t>
      </w:r>
      <w:bookmarkEnd w:id="2"/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戚悦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邵洪泽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赣榆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 xml:space="preserve">月参加工作。拟任综合处室副科长。    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孔小明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本科学历，高级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钟玲玲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东台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张堃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丁义军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滨海人，大学学历，硕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范同华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研究生学历，硕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贾大虎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滨海人，本科学历，一级实习指导教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孙浩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本科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范为军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本科学历，学士学位，一级实习指导教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张弛（海洋路校区）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7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本科学历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李沐璂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滨海人，大学学历，学士学位，助理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董城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大丰人，大学学历，硕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高凯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泰州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夏智勇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汪清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涟水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陈德领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本科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袁成群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本科学历，学士学位，二级实习指导教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李建军（电气学院）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射阳人，本科学历，学士位，一级实习指导教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杨慰珺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施国栋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研究生学历，硕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叶小丽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响水人，大学学历，学士学位，主管护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丁明荣，男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东台人，大学学历，学士学位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杨丹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8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丹阳人，大学学历，学士学位，助理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于亚亚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滨海人，大学学历，学士学位，助理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徐丹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大学学历，学士学位，助理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陈敏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盐城人，研究生学历，硕士学位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4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张晓宇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9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生，汉族，江苏滨海人，大学学历，学士学位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1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综合处室副科长。</w:t>
      </w:r>
    </w:p>
    <w:p>
      <w:pPr>
        <w:pStyle w:val="Normal"/>
        <w:spacing w:lineRule="auto" w:line="360"/>
        <w:ind w:firstLine="672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5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、邱海霞，女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97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出生，汉族，江苏阜宁人，本科学历，硕士学位，讲师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6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加入中国共产党，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0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参加工作。拟任二级学院副科长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8"/>
          <w:kern w:val="0"/>
          <w:sz w:val="32"/>
          <w:szCs w:val="32"/>
        </w:rPr>
        <w:t>公示时间：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日至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9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日。对公示对象有何反映，请于公示期间与学校党委组织部联系。</w:t>
      </w:r>
    </w:p>
    <w:p>
      <w:pPr>
        <w:pStyle w:val="Normal"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0515—68661301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8"/>
          <w:kern w:val="0"/>
          <w:sz w:val="32"/>
          <w:szCs w:val="32"/>
        </w:rPr>
        <w:t>联系地址：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盐城市亭湖区文港中路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128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号，江苏省盐城技师学院党委组织部（文港中路校区）（邮编：</w:t>
      </w:r>
      <w:r>
        <w:rPr>
          <w:rFonts w:cs="宋体" w:ascii="宋体" w:hAnsi="宋体"/>
          <w:color w:val="000000"/>
          <w:spacing w:val="8"/>
          <w:kern w:val="0"/>
          <w:sz w:val="32"/>
          <w:szCs w:val="32"/>
        </w:rPr>
        <w:t>224002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3024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3024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024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3024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3024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3024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8736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中共江苏省盐城技师学院委员会</w:t>
      </w:r>
    </w:p>
    <w:p>
      <w:pPr>
        <w:pStyle w:val="Normal"/>
        <w:spacing w:lineRule="exact" w:line="560"/>
        <w:ind w:firstLine="672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 xml:space="preserve">                                                     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年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月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25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</w:r>
    </w:p>
    <w:sectPr>
      <w:type w:val="nextPage"/>
      <w:pgSz w:w="16838" w:h="23811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3:00Z</dcterms:created>
  <dc:creator>Administrator</dc:creator>
  <dc:description/>
  <dc:language>en-US</dc:language>
  <cp:lastModifiedBy>boking</cp:lastModifiedBy>
  <cp:lastPrinted>2020-08-25T17:27:00Z</cp:lastPrinted>
  <dcterms:modified xsi:type="dcterms:W3CDTF">2020-08-25T18:10:02Z</dcterms:modified>
  <cp:revision>79</cp:revision>
  <dc:subject/>
  <dc:title>江苏省盐城技师学院干部任职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