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宿舍管理外包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候选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江海物业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标报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暑期固定值班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水绿名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3A4A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107/107—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天源物业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标报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暑期固定值班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马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新苑小区四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31T08:20:00Z</cp:lastPrinted>
  <dcterms:modified xsi:type="dcterms:W3CDTF">2020-09-01T09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