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宿舍洗衣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O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威尔新能源（芜湖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价：单脱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快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标准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大件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烘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洗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安徽省芜湖市高新技术产业开发区科技产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31T08:35:00Z</cp:lastPrinted>
  <dcterms:modified xsi:type="dcterms:W3CDTF">2020-09-01T09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