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造币行业钳工培训耗材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造币行业钳工培训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冠清盛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3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长坝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金色华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8-31T08:38:00Z</cp:lastPrinted>
  <dcterms:modified xsi:type="dcterms:W3CDTF">2020-09-01T09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