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20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68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暑期设备维修项目（二次）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，在江苏省盐城技师学院依法公开开标，经评标委员会评审，学校领导批准，现将标段一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标段一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镇江瑞堡电子科技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81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镇江市丹徒区新城万潮公寓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08-31T08:24:00Z</cp:lastPrinted>
  <dcterms:modified xsi:type="dcterms:W3CDTF">2020-09-01T09:2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