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4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堂食品原材料集中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德之发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瑞都财富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奥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张庄工业园区富康路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五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义春庆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华东农产品交易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天鲜配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经济技术开发区松江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盐都区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沿河路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六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大丰区登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大丰区新丰镇金西村五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亭湖区泽言蔬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东镇新建村四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七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依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河街道开发大道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开鑫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华东农产品交易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冠隆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兴城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八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佳旺调味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华东农产品交易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福悦鑫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农贸路四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好人家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先锋街道黄海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新铭飞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都市创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九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市金地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学富镇三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射阳县玉成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射阳县海河镇永坛村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德之发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瑞都财富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4T17:46:00Z</cp:lastPrinted>
  <dcterms:modified xsi:type="dcterms:W3CDTF">2020-09-15T07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