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78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洋路校区部分苗木移植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高鹏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85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城南新区新都街道世纪大道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金融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-120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09-14T11:17:00Z</cp:lastPrinted>
  <dcterms:modified xsi:type="dcterms:W3CDTF">2020-09-15T07:5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