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届职业技能大赛暑期集训耗材二次（标段一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标段一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博丰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67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14T11:31:00Z</cp:lastPrinted>
  <dcterms:modified xsi:type="dcterms:W3CDTF">2020-09-15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