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7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学期部分实习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慧心坊艺术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8587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文化艺术中心西五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9-14T11:21:00Z</cp:lastPrinted>
  <dcterms:modified xsi:type="dcterms:W3CDTF">2020-09-15T08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