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十六届“振兴杯”全国青年职业技能大赛江苏选拔赛模具工项目赛场材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第十六届“振兴杯”全国青年职业技能大赛江苏选拔赛模具工项目赛场材料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3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9-14T11:47:00Z</cp:lastPrinted>
  <dcterms:modified xsi:type="dcterms:W3CDTF">2020-09-15T08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