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一届全国职业技能大赛江苏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数控车项目添置材料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第一届全国职业技能大赛江苏选拔赛数控车项目添置材料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6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1:52:00Z</cp:lastPrinted>
  <dcterms:modified xsi:type="dcterms:W3CDTF">2020-09-15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