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服务器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海洋路校区服务器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新润阳智能科技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大数据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1:43:00Z</cp:lastPrinted>
  <dcterms:modified xsi:type="dcterms:W3CDTF">2020-09-15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