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十六届“振兴杯”全国青年职业技能大赛江苏省选拔赛计算机网络管理员耗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六届“振兴杯”全国青年职业技能大赛江苏省选拔赛计算机网络管理员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合众电子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7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迎宾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9-23T11:29:00Z</cp:lastPrinted>
  <dcterms:modified xsi:type="dcterms:W3CDTF">2020-09-23T03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