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技能大赛时装技术项目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实践缝纫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9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海龙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3T17:04:00Z</cp:lastPrinted>
  <dcterms:modified xsi:type="dcterms:W3CDTF">2020-09-26T07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