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江苏选拔赛增材制造项目耗材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绍兴锐思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绍兴市越城区凤林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—C—6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5T09:03:00Z</cp:lastPrinted>
  <dcterms:modified xsi:type="dcterms:W3CDTF">2020-09-26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