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道闸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道闸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久晟电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开放大道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东进路商贸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—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5T09:16:00Z</cp:lastPrinted>
  <dcterms:modified xsi:type="dcterms:W3CDTF">2020-09-26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