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岗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岗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岩松金属制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3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河街道兴业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北侧办公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—1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25T09:20:00Z</cp:lastPrinted>
  <dcterms:modified xsi:type="dcterms:W3CDTF">2020-09-26T07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