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8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秋节教职工福利公开招标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悦之家超市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3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都区海洋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盐城吾悦广场负一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Z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商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雅家乐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3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江苏省盐城市经济技术开发区新城街道步凤镇滨河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利群时代商贸有限公司盐城中茵海华广场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3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建军中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中茵海华广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锦江麦德龙现购自运有限公司盐城盐都商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29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都区西环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9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9-26T13:05:00Z</cp:lastPrinted>
  <dcterms:modified xsi:type="dcterms:W3CDTF">2020-09-26T07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