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租赁服务采购项目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一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途悦汽车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5"/>
        <w:gridCol w:w="1588"/>
        <w:gridCol w:w="2062"/>
        <w:gridCol w:w="2176"/>
      </w:tblGrid>
      <w:tr>
        <w:trPr>
          <w:trHeight w:val="5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辆参考品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中标价</w:t>
            </w:r>
          </w:p>
        </w:tc>
      </w:tr>
      <w:tr>
        <w:trPr>
          <w:trHeight w:val="8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帕萨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　本 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君　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</w:tr>
      <w:tr>
        <w:trPr>
          <w:trHeight w:val="7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别　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本　田 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60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</w:tr>
      <w:tr>
        <w:trPr>
          <w:trHeight w:val="8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帕萨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　本 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君　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60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</w:tr>
      <w:tr>
        <w:trPr>
          <w:trHeight w:val="7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别　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本　田 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40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国飞尚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振威企业后勤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5"/>
        <w:gridCol w:w="1588"/>
        <w:gridCol w:w="2062"/>
        <w:gridCol w:w="2176"/>
      </w:tblGrid>
      <w:tr>
        <w:trPr>
          <w:trHeight w:val="5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辆参考品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中标价</w:t>
            </w:r>
          </w:p>
        </w:tc>
      </w:tr>
      <w:tr>
        <w:trPr>
          <w:trHeight w:val="8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帕萨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　本 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君　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19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</w:tr>
      <w:tr>
        <w:trPr>
          <w:trHeight w:val="7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别　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本　田 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59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</w:tr>
      <w:tr>
        <w:trPr>
          <w:trHeight w:val="8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帕萨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　本 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君　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58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</w:tr>
      <w:tr>
        <w:trPr>
          <w:trHeight w:val="7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别　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本　田 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29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区西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滨河人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四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D2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三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富达汽车租赁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5"/>
        <w:gridCol w:w="1588"/>
        <w:gridCol w:w="2062"/>
        <w:gridCol w:w="2176"/>
      </w:tblGrid>
      <w:tr>
        <w:trPr>
          <w:trHeight w:val="5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车辆参考品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中标价</w:t>
            </w:r>
          </w:p>
        </w:tc>
      </w:tr>
      <w:tr>
        <w:trPr>
          <w:trHeight w:val="8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帕萨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　本 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君　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20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</w:tr>
      <w:tr>
        <w:trPr>
          <w:trHeight w:val="7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别　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</w:rPr>
              <w:t>本　田 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60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</w:tr>
      <w:tr>
        <w:trPr>
          <w:trHeight w:val="8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帕萨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广　本 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君　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30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</w:tr>
      <w:tr>
        <w:trPr>
          <w:trHeight w:val="7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  <w:r>
              <w:rPr>
                <w:rFonts w:ascii="仿宋_GB2312" w:hAnsi="仿宋_GB2312" w:cs="仿宋_GB2312" w:eastAsia="仿宋_GB2312"/>
              </w:rPr>
              <w:t>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别　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本　田 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元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00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半天</w:t>
            </w:r>
            <w:r>
              <w:rPr>
                <w:rFonts w:eastAsia="仿宋_GB2312" w:cs="仿宋_GB2312" w:ascii="仿宋_GB2312" w:hAnsi="仿宋_GB2312"/>
              </w:rPr>
              <w:t>·</w:t>
            </w:r>
            <w:r>
              <w:rPr>
                <w:rFonts w:ascii="仿宋_GB2312" w:hAnsi="仿宋_GB2312" w:cs="仿宋_GB2312" w:eastAsia="仿宋_GB2312"/>
              </w:rPr>
              <w:t>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文港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#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0-17T11:47:00Z</cp:lastPrinted>
  <dcterms:modified xsi:type="dcterms:W3CDTF">2020-10-17T03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