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平安险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紫金财产保险股份有限公司盐城中心支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府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盐城市国投商务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北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2—11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国人民财产保险股份有限公司盐城市盐都支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黄海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都邦财产保险股份有限公司盐城中心支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鹿鸣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0-17T11:47:00Z</cp:lastPrinted>
  <dcterms:modified xsi:type="dcterms:W3CDTF">2020-10-27T00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