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校园广播站功放等设备及线路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广播站功放等设备及线路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大名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9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0-23T16:36:00Z</cp:lastPrinted>
  <dcterms:modified xsi:type="dcterms:W3CDTF">2020-10-27T00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