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三期苗木移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鹏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世纪大道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金融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-12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23T16:31:00Z</cp:lastPrinted>
  <dcterms:modified xsi:type="dcterms:W3CDTF">2020-10-27T00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