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第九届全国数控技能大赛及第五届江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技能状元大赛数控耗材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九届全国数控技能大赛及第五届江苏技能状元大赛数控耗材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博丰达机电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7266.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解放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0-30T14:42:00Z</cp:lastPrinted>
  <dcterms:modified xsi:type="dcterms:W3CDTF">2020-10-31T01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