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十六届振兴杯机床维修工耗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六届振兴杯机床维修工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0-30T14:46:00Z</cp:lastPrinted>
  <dcterms:modified xsi:type="dcterms:W3CDTF">2020-10-31T01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