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交通工程学院电工实训室建设（二次）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工程学院电工实训室建设（二次）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艾特教育科技发展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泰州市高港区刁铺街道界牌社区一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0-30T14:39:00Z</cp:lastPrinted>
  <dcterms:modified xsi:type="dcterms:W3CDTF">2020-10-31T01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